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uto" w:line="240" w:before="0" w:after="0"/>
        <w:ind w:firstLine="708"/>
        <w:contextualSpacing/>
        <w:rPr/>
      </w:pPr>
      <w:r>
        <w:rPr>
          <w:b/>
          <w:bCs/>
          <w:color w:val="000000"/>
        </w:rPr>
        <w:t>Требования к оформлению материалов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Материалы должны быть выполнены в формате Microsoft Word. 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араметры страницы: формат страницы - А 4; поля: слева – 3,0 см, справа, сверху и снизу – 2,0 см.; шрифт — Times New Roman, размер кегля – 12 пт, межстрочный интервал – одинарны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В верхнем левом углу указывается </w:t>
      </w:r>
      <w:r>
        <w:rPr>
          <w:b/>
          <w:color w:val="000000"/>
        </w:rPr>
        <w:t>код УДК</w:t>
      </w:r>
      <w:r>
        <w:rPr>
          <w:color w:val="000000"/>
        </w:rPr>
        <w:t xml:space="preserve">. Ниже, полужирным шрифтом, </w:t>
      </w:r>
      <w:r>
        <w:rPr>
          <w:b/>
          <w:color w:val="000000"/>
        </w:rPr>
        <w:t>заглавными буквами</w:t>
      </w:r>
      <w:r>
        <w:rPr>
          <w:color w:val="000000"/>
        </w:rPr>
        <w:t xml:space="preserve"> печатается название материалов, текст названия выравнивается по центру. Далее, через 1 строку, нежирным шрифтом печатаются инициалы и фамилия автора. Инициалы ставятся перед фамилией. Если материалы конференции написаны двумя или более авторами из одной организации, то наименование организации указывается курсивом в следующей строке после инициалов и фамилии последнего автора. Если материалы написаны авторами из разных организаций, то цифрами в верхнем регистре обозначаются соответствующие авторы и организации. Эти строки выравниваются по левому краю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Далее размещается аннотация (до 500 символов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Название работы, автор(ы), организация(и),  и аннотация статьи дублируются на английском язы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После, через 1 строку, набирается текст материалов. Размер абзацного отступа – 1,25 см. </w:t>
      </w:r>
      <w:r>
        <w:rPr>
          <w:b/>
          <w:color w:val="000000"/>
        </w:rPr>
        <w:t>В  материалах следует кратко указать актуальность и цель работы, используемые методы, основные результаты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Допускается включение 1 таблицы, 1 рисунка. Использованные сокращения должны быть расшифрованы в тексте при первом упоминани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В конце материалов размещается библиографический указатель цитируемых работ (не более 7 источников), перечисление источников по алфавиту. Ссылки на литературные источники в тексте указываются в виде порядкового номера в квадратных скобках. </w:t>
      </w:r>
      <w:r>
        <w:rPr>
          <w:b/>
          <w:color w:val="000000"/>
        </w:rPr>
        <w:t>Оформление списка литературы должно соответствовать ГОСТу Р 7.0.5–200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атериалы, поступившие в оргкомитет позднее 20 апреля 2015 года, не соответствующие правилам оформления и не прошедшие рецензирование и отбор Оргкомитетом (редакционной коллегией), </w:t>
      </w:r>
      <w:r>
        <w:rPr>
          <w:b/>
        </w:rPr>
        <w:t>опубликованы не будут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enter"/>
        <w:spacing w:lineRule="auto" w:line="240" w:before="0" w:after="0"/>
        <w:contextualSpacing/>
        <w:rPr/>
      </w:pPr>
      <w:r>
        <w:rPr>
          <w:color w:val="000000"/>
          <w:u w:val="single"/>
        </w:rPr>
        <w:t>Образец оформления материалов</w:t>
      </w:r>
      <w:r>
        <w:rPr>
          <w:color w:val="000000"/>
        </w:rPr>
        <w:t>:</w:t>
      </w:r>
    </w:p>
    <w:p>
      <w:pPr>
        <w:pStyle w:val="Center"/>
        <w:spacing w:lineRule="auto" w:line="240" w:before="0" w:after="0"/>
        <w:ind w:left="0" w:right="321" w:hanging="0"/>
        <w:contextualSpacing/>
        <w:jc w:val="left"/>
        <w:rPr>
          <w:color w:val="000000"/>
        </w:rPr>
      </w:pPr>
      <w:r>
        <w:rPr>
          <w:color w:val="000000"/>
        </w:rPr>
        <w:t>УДК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b/>
          <w:color w:val="000000"/>
        </w:rPr>
        <w:t>НАЗВАНИЕ ДОКЛАДА</w:t>
      </w:r>
      <w:r>
        <w:rPr>
          <w:color w:val="000000"/>
        </w:rPr>
        <w:t xml:space="preserve"> (заглавными буквами)</w:t>
      </w:r>
    </w:p>
    <w:p>
      <w:pPr>
        <w:pStyle w:val="Style17"/>
        <w:spacing w:lineRule="auto" w:line="240" w:before="0" w:after="0"/>
        <w:contextualSpacing/>
        <w:rPr/>
      </w:pPr>
      <w:r>
        <w:rPr>
          <w:color w:val="000000"/>
        </w:rPr>
        <w:br/>
        <w:t>И.И. Иванов</w:t>
      </w:r>
      <w:r>
        <w:rPr>
          <w:color w:val="000000"/>
          <w:vertAlign w:val="superscript"/>
        </w:rPr>
        <w:t>1</w:t>
      </w:r>
      <w:r>
        <w:rPr>
          <w:color w:val="000000"/>
        </w:rPr>
        <w:t>, С.С. Сидоров</w:t>
      </w:r>
      <w:r>
        <w:rPr>
          <w:color w:val="000000"/>
          <w:vertAlign w:val="superscript"/>
        </w:rPr>
        <w:t>2</w:t>
      </w:r>
      <w:r>
        <w:rPr>
          <w:color w:val="000000"/>
        </w:rPr>
        <w:t>, П.П. Петров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Style17"/>
        <w:spacing w:lineRule="auto" w:line="240" w:before="0" w:after="0"/>
        <w:contextualSpacing/>
        <w:rPr/>
      </w:pPr>
      <w:r>
        <w:rPr>
          <w:i/>
          <w:iCs/>
          <w:color w:val="000000"/>
          <w:vertAlign w:val="superscript"/>
        </w:rPr>
        <w:t>1</w:t>
      </w:r>
      <w:r>
        <w:rPr>
          <w:i/>
          <w:color w:val="000000"/>
        </w:rPr>
        <w:t>Ханты-Мансийская государственная медицинская академия, г.Ханты-Мансийск</w:t>
      </w:r>
    </w:p>
    <w:p>
      <w:pPr>
        <w:pStyle w:val="Style17"/>
        <w:spacing w:lineRule="auto" w:line="240" w:before="0" w:after="0"/>
        <w:contextualSpacing/>
        <w:rPr/>
      </w:pP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Обско-угорский институт прикладных исследований и разработок, г.Ханты-Мансийск</w:t>
      </w:r>
    </w:p>
    <w:p>
      <w:pPr>
        <w:pStyle w:val="Style17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br/>
        <w:t>Аннотация</w:t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звание работы, автор(ы), организация(и) и аннотация статьи на английском языке.</w:t>
      </w:r>
    </w:p>
    <w:p>
      <w:pPr>
        <w:pStyle w:val="Style17"/>
        <w:spacing w:lineRule="auto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Хххххх хххххххх ххххххххххххх хххх х ххххххх ххххххххх хххх хххх хххххххххх хххххххххх хххххххххххххх ххххххх хххххх [2,3]. Ххххххх х хххххххх ххххх ххххххх ххххххххх хх ххххххх ххххх ххххххх ххххххх хххххх ххххххххххххх хххххх ххххх ххххххххх хххххххх ххххх хххххххх [1,4]. Хх хххххх хххххххххх ххххххх ххххххх ххххххххх ххх ххххххх ххххххххх ххххххххх. Ххххххх хххххх ххххххххххх х хххххх хххххххх хххххх х ххххххххххх хххххх ххххх хххххх хххххххх [5]. </w:t>
      </w:r>
    </w:p>
    <w:p>
      <w:pPr>
        <w:pStyle w:val="Style17"/>
        <w:spacing w:lineRule="auto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Хх ххххххх хххххххххххххххх ххххххх ххххххххх хххххххх ххххххххх хххххх хххххх хххххх ххххх ххххххх ххххххх хххххххххх хххххх х ххххххх хххххххххх ххххххх хххххх  [6,7].</w:t>
      </w:r>
    </w:p>
    <w:p>
      <w:pPr>
        <w:pStyle w:val="Style17"/>
        <w:spacing w:lineRule="auto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lineRule="auto" w:line="240" w:before="0" w:after="0"/>
        <w:ind w:firstLine="720"/>
        <w:contextualSpacing/>
        <w:jc w:val="center"/>
        <w:rPr>
          <w:color w:val="000000"/>
        </w:rPr>
      </w:pPr>
      <w:r>
        <w:rPr>
          <w:color w:val="000000"/>
        </w:rPr>
        <w:t xml:space="preserve">СПИСОК ЛИТЕРАТУР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spacing w:before="0" w:after="0"/>
        <w:ind w:left="180" w:right="-6" w:hanging="1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наньева Н.А., Ямпольская Ю.А. Здоровье и развитие современных школьников / Н.А.Ананьева, Ю.А.Ямпольская// Школа здоровья. </w:t>
      </w:r>
      <w:r>
        <w:rPr>
          <w:rFonts w:eastAsia="SimSun;宋体"/>
          <w:color w:val="000000"/>
        </w:rPr>
        <w:t>–</w:t>
      </w:r>
      <w:r>
        <w:rPr>
          <w:color w:val="000000"/>
        </w:rPr>
        <w:t xml:space="preserve">1994. – Т.1,№ 1.- С.13-1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spacing w:before="0" w:after="0"/>
        <w:ind w:left="180" w:right="-6" w:hanging="1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езруких М.М. Возрастная физиология (физиология развития ребенка) : учеб. пособие для студентов вузов / М.М. Безруких, В.Д. Сонькин, Д.А. Фарбер. – М.: </w:t>
      </w:r>
      <w:r>
        <w:rPr>
          <w:color w:val="000000"/>
          <w:lang w:val="en-US"/>
        </w:rPr>
        <w:t>Academia</w:t>
      </w:r>
      <w:r>
        <w:rPr>
          <w:color w:val="000000"/>
        </w:rPr>
        <w:t>, 2003. – 41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spacing w:before="0" w:after="0"/>
        <w:ind w:left="180" w:right="-6" w:hanging="18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омова О.А. Дефицит магния в организме ребенка с позиции практикующего врача                      / О.А. Громова // Рос. педиатр. журнал. – 2002. – № 5. – С. 48–5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spacing w:before="0" w:after="0"/>
        <w:ind w:left="180" w:right="-6" w:hanging="18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чма В.Р., Суханова Н.Н. Подходы к формированию здоровья детей и подростков в современных социально-экономических условиях / В.Р.Кучма, Н.Н.Суханова // Впервые в медицине.- Санкт-Петербург,1995.-С.156-15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spacing w:before="0" w:after="0"/>
        <w:ind w:left="180" w:right="-6" w:hanging="1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ловьева И.Л. Влияние образа жизни семьи на состояние здоровья детей //  </w:t>
      </w:r>
      <w:r>
        <w:rPr>
          <w:color w:val="000000"/>
          <w:lang w:val="en-US"/>
        </w:rPr>
        <w:t>V</w:t>
      </w:r>
      <w:r>
        <w:rPr>
          <w:color w:val="000000"/>
        </w:rPr>
        <w:t>Ш съезда педиатров России: «Современные проблемы педиатрии».- М.,1989.-.С.4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spacing w:before="0" w:after="0"/>
        <w:ind w:left="180" w:right="-6" w:hanging="18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ндитная Л.В. Динамика развития и здоровья детей и подростков малых народов Севера :автореф. дис. … д-ра мед.. наук : 14.00.09.,14.00.07.  / М., 1998. – 3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spacing w:before="0" w:after="0"/>
        <w:ind w:left="180" w:right="-6" w:hanging="180"/>
        <w:contextualSpacing/>
        <w:jc w:val="both"/>
        <w:rPr/>
      </w:pPr>
      <w:r>
        <w:rPr>
          <w:rStyle w:val="Mediumnormal1"/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Barceloux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D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G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 xml:space="preserve">.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Copper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 xml:space="preserve"> /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D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>.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G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 xml:space="preserve">.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Barceloux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 xml:space="preserve"> //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J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 xml:space="preserve">.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Toxicol</w:t>
      </w:r>
      <w:r>
        <w:rPr>
          <w:rStyle w:val="Mediumnormal1"/>
          <w:rFonts w:cs="Times New Roman"/>
          <w:color w:val="000000"/>
          <w:sz w:val="24"/>
          <w:szCs w:val="24"/>
          <w:lang w:val="en-US"/>
        </w:rPr>
        <w:t xml:space="preserve">.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Clin</w:t>
      </w:r>
      <w:r>
        <w:rPr>
          <w:rStyle w:val="Mediumnormal1"/>
          <w:rFonts w:cs="Times New Roman"/>
          <w:color w:val="000000"/>
          <w:sz w:val="24"/>
          <w:szCs w:val="24"/>
        </w:rPr>
        <w:t xml:space="preserve">. – 1999. –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Vol</w:t>
      </w:r>
      <w:r>
        <w:rPr>
          <w:rStyle w:val="Mediumnormal1"/>
          <w:rFonts w:cs="Times New Roman"/>
          <w:color w:val="000000"/>
          <w:sz w:val="24"/>
          <w:szCs w:val="24"/>
        </w:rPr>
        <w:t xml:space="preserve">. 37, № 2. – </w:t>
      </w:r>
      <w:r>
        <w:rPr>
          <w:rStyle w:val="Mediumnormal1"/>
          <w:rFonts w:cs="Times New Roman"/>
          <w:color w:val="000000"/>
          <w:sz w:val="24"/>
          <w:szCs w:val="24"/>
          <w:lang w:val="en-GB"/>
        </w:rPr>
        <w:t>P</w:t>
      </w:r>
      <w:r>
        <w:rPr>
          <w:rStyle w:val="Mediumnormal1"/>
          <w:rFonts w:cs="Times New Roman"/>
          <w:color w:val="000000"/>
          <w:sz w:val="24"/>
          <w:szCs w:val="24"/>
        </w:rPr>
        <w:t>. 217</w:t>
      </w:r>
      <w:r>
        <w:rPr>
          <w:color w:val="000000"/>
        </w:rPr>
        <w:t>–</w:t>
      </w:r>
      <w:r>
        <w:rPr>
          <w:rStyle w:val="Mediumnormal1"/>
          <w:rFonts w:cs="Times New Roman"/>
          <w:color w:val="000000"/>
          <w:sz w:val="24"/>
          <w:szCs w:val="24"/>
        </w:rPr>
        <w:t>230.</w:t>
      </w:r>
    </w:p>
    <w:p>
      <w:pPr>
        <w:pStyle w:val="Normal"/>
        <w:rPr>
          <w:rStyle w:val="Mediumnormal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SimSun;宋体" w:cs="Mangal"/>
      <w:i/>
      <w:iCs/>
      <w:sz w:val="24"/>
      <w:szCs w:val="24"/>
      <w:lang w:eastAsia="zh-CN" w:bidi="hi-IN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lineRule="auto" w:line="276" w:before="120" w:after="120"/>
    </w:pPr>
    <w:rPr>
      <w:rFonts w:eastAsia="SimSun;宋体" w:cs="Mangal"/>
      <w:i/>
      <w:iCs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129" w:after="129"/>
    </w:pPr>
    <w:rPr/>
  </w:style>
  <w:style w:type="paragraph" w:styleId="Center">
    <w:name w:val="center"/>
    <w:basedOn w:val="Normal"/>
    <w:qFormat/>
    <w:pPr>
      <w:spacing w:lineRule="auto" w:line="312" w:before="129" w:after="129"/>
      <w:ind w:left="321" w:right="321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00:00Z</dcterms:created>
  <dc:creator>KoinosovAP</dc:creator>
  <dc:description/>
  <cp:keywords/>
  <dc:language>en-US</dc:language>
  <cp:lastModifiedBy>KoinosovAP</cp:lastModifiedBy>
  <dcterms:modified xsi:type="dcterms:W3CDTF">2015-03-28T06:10:00Z</dcterms:modified>
  <cp:revision>6</cp:revision>
  <dc:subject/>
  <dc:title/>
</cp:coreProperties>
</file>